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ind w:right="640" w:hanging="0"/>
        <w:rPr/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</w:rPr>
        <w:t xml:space="preserve">  </w:t>
      </w:r>
    </w:p>
    <w:tbl>
      <w:tblPr>
        <w:tblW w:w="94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5"/>
        <w:gridCol w:w="2543"/>
        <w:gridCol w:w="1815"/>
        <w:gridCol w:w="3052"/>
      </w:tblGrid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上级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所在部门及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直接下属人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 月至   年    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所在单位和部门介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核心工作职责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绩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键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、重要任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工作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决复杂问题、应对突发事件等方面的工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 w:cs="仿宋_GB2312"/>
          <w:bCs/>
          <w:color w:val="00000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方正小标宋简体;仿宋_GB2312" w:hAnsi="方正小标宋简体;仿宋_GB2312" w:cs="仿宋_GB2312" w:eastAsia="方正小标宋简体;仿宋_GB2312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履职能力评价表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Times New Roman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表格可复制填写</w:t>
      </w:r>
      <w:r>
        <w:rPr>
          <w:rFonts w:ascii="仿宋_GB2312" w:hAnsi="仿宋_GB2312" w:cs="仿宋_GB2312" w:eastAsia="仿宋_GB2312"/>
          <w:sz w:val="21"/>
          <w:szCs w:val="21"/>
        </w:rPr>
        <w:t>与报考职位较为相关的其它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履职能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情况，工作经历较短可补充在校表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2:43Z</dcterms:created>
  <dc:creator>Administrator.DESKTOP-UGR08PP</dc:creator>
  <dc:description/>
  <dc:language>en-US</dc:language>
  <cp:lastModifiedBy>朱旭阳</cp:lastModifiedBy>
  <cp:lastPrinted>2023-02-20T14:16:00Z</cp:lastPrinted>
  <dcterms:modified xsi:type="dcterms:W3CDTF">2023-02-21T10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4F9B82D14EEAAFC115E3C0F0D159</vt:lpwstr>
  </property>
  <property fmtid="{D5CDD505-2E9C-101B-9397-08002B2CF9AE}" pid="3" name="KSOProductBuildVer">
    <vt:lpwstr>2052-11.8.2.10912</vt:lpwstr>
  </property>
</Properties>
</file>